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2007-679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Arnau Terrace R/W. a 50’ opened and 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McKendree Enterprises of Jacksonville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development of surrounding property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Silcox Subdivision, recorded in Plat Book 12, page 77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___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43:00Z</dcterms:created>
  <dc:creator>THodges</dc:creator>
  <dc:description/>
  <cp:keywords/>
  <dc:language>en-US</dc:language>
  <cp:lastModifiedBy>LIvy</cp:lastModifiedBy>
  <cp:lastPrinted>2007-05-01T15:31:00Z</cp:lastPrinted>
  <dcterms:modified xsi:type="dcterms:W3CDTF">2007-06-07T18:4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